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ziv prijavitelja ( udruga /organizacija) :_________________________</w:t>
      </w:r>
    </w:p>
    <w:p>
      <w:pPr>
        <w:pStyle w:val="Normal"/>
        <w:rPr/>
      </w:pPr>
      <w:r>
        <w:rPr/>
        <w:t>Naziv projekta /programa :____________________________</w:t>
      </w:r>
    </w:p>
    <w:p>
      <w:pPr>
        <w:pStyle w:val="Normal"/>
        <w:rPr/>
      </w:pPr>
      <w:r>
        <w:rPr/>
        <w:t>KATEGORIJA A</w:t>
      </w:r>
    </w:p>
    <w:tbl>
      <w:tblPr>
        <w:tblW w:w="6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1256"/>
        <w:gridCol w:w="472"/>
        <w:gridCol w:w="1500"/>
        <w:gridCol w:w="712"/>
      </w:tblGrid>
      <w:tr>
        <w:trPr>
          <w:trHeight w:val="446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 xml:space="preserve">1.Godina osnivanja udruge: 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2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2.Koje su se uzrasne kategorije iz vaše udruge u protekloj godini natjecale u</w:t>
            </w: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16"/>
                <w:szCs w:val="16"/>
                <w:u w:val="single"/>
                <w:lang w:eastAsia="hr-HR"/>
              </w:rPr>
              <w:t xml:space="preserve"> službenim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 xml:space="preserve"> takmičarskim ligama/natjecanjima saveza kojima pripada Vaša udruga </w:t>
            </w: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hr-HR"/>
              </w:rPr>
              <w:t>(označite sa slovom X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 xml:space="preserve">Seniori /Seniorke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 xml:space="preserve">Pioniri / Kadeti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Juniori / Juniorke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 xml:space="preserve">Mlađi pioniri 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Kadeti / Kadetkinje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Početnici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 xml:space="preserve">Mlađi početnici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 xml:space="preserve">3.Broj akivnih članova ili korisnika u godini koja prethodi natječaju:  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2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 xml:space="preserve">4. Označite sa brojem, broj osoba koje provode aktivnosti u vašoj udruzi a koje imaju neko od slijedećih razina obrazovanja: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Doktor kineziologije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 xml:space="preserve">Uvjerenje o osposobljenosti za trenera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650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Kineziolog, prof. ili mag. (VII)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650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 xml:space="preserve">Viši stručni trener, najviša VI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440" w:hRule="atLeast"/>
        </w:trPr>
        <w:tc>
          <w:tcPr>
            <w:tcW w:w="2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 xml:space="preserve">5.Označite sa x cjelogodišnje sudjelovanje u službenim ligama saveza (ekipno) u godini koja prethodi natječaju, 1x za svaku kategoriju posebno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 xml:space="preserve">Nacionalna liga 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 xml:space="preserve">Županijska liga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 xml:space="preserve">NAPOMENA: Ukoliko ste popunili 5. molimo vas da preskočite 6.i nastavite s pounjavanjem od 7. </w:t>
            </w:r>
          </w:p>
        </w:tc>
      </w:tr>
      <w:tr>
        <w:trPr>
          <w:trHeight w:val="860" w:hRule="atLeast"/>
        </w:trPr>
        <w:tc>
          <w:tcPr>
            <w:tcW w:w="2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6. Slovom X označite sudjelovanje na službenim prvenstvima saveza i/ili federacije (pojedinačno i ekipno, u godini koja prethodi natječaju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6"/>
                <w:szCs w:val="16"/>
                <w:lang w:eastAsia="hr-HR"/>
              </w:rPr>
              <w:t>Svjetsko i/ili europsko prvenstvo i /iliSvjetski kup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6"/>
                <w:szCs w:val="16"/>
                <w:lang w:eastAsia="hr-HR"/>
              </w:rPr>
              <w:t xml:space="preserve">Međužupanijsko i/ili županijsko prvenstvo </w:t>
            </w:r>
          </w:p>
        </w:tc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6"/>
                <w:szCs w:val="16"/>
                <w:lang w:eastAsia="hr-HR"/>
              </w:rPr>
              <w:t xml:space="preserve">Nacionalno prvenstvo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860" w:hRule="atLeast"/>
        </w:trPr>
        <w:tc>
          <w:tcPr>
            <w:tcW w:w="2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7.Slovom X označite ukoliko je neki od vaših članova, pojedinačno ili ekipno osvojio 1., 2. ili 3. mjesto na slijedećim natjecanjima u protekloj kalendarskoj godini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6"/>
                <w:szCs w:val="16"/>
                <w:lang w:eastAsia="hr-HR"/>
              </w:rPr>
              <w:t xml:space="preserve">Svjetsko i/ili europsko prvenstvo i /iliSvjetski kup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6"/>
                <w:szCs w:val="16"/>
                <w:lang w:eastAsia="hr-HR"/>
              </w:rPr>
              <w:t>Liga (bez obzira na rang lige)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830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6"/>
                <w:szCs w:val="16"/>
                <w:lang w:eastAsia="hr-HR"/>
              </w:rPr>
              <w:t>Nacionalno prvenstvo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6"/>
                <w:szCs w:val="16"/>
                <w:lang w:eastAsia="hr-HR"/>
              </w:rPr>
              <w:t>Međužupanijsko i/ili županijsko prvenstvo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1070" w:hRule="atLeast"/>
        </w:trPr>
        <w:tc>
          <w:tcPr>
            <w:tcW w:w="2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 xml:space="preserve">8.Slovom x označite službena natjecanjasaveza / federacije kojima je vaša udruga domaćin u tekućoj natjecateljskoj godini - za svaku kategorije posebno (1 x za jednu kategoriju)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Liga u kojoj klub sudjeluje (za svaku kategoriju posebno)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 xml:space="preserve">Međužupanijsko prvenstvo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650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Svjetsko ili europsko prvensto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 xml:space="preserve">Županijsko prvenstvo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 xml:space="preserve">Nacionalno prvenstvo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9:58:00Z</dcterms:created>
  <dc:creator>Lea</dc:creator>
  <dc:description/>
  <dc:language>en-US</dc:language>
  <cp:lastModifiedBy>Jakov Zlatar - Montoya</cp:lastModifiedBy>
  <dcterms:modified xsi:type="dcterms:W3CDTF">2023-03-15T0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95271355</vt:r8>
  </property>
  <property fmtid="{D5CDD505-2E9C-101B-9397-08002B2CF9AE}" pid="3" name="_AuthorEmail">
    <vt:lpwstr>direktor@supetar.hr</vt:lpwstr>
  </property>
  <property fmtid="{D5CDD505-2E9C-101B-9397-08002B2CF9AE}" pid="4" name="_AuthorEmailDisplayName">
    <vt:lpwstr>Direktor TZG Supetar</vt:lpwstr>
  </property>
  <property fmtid="{D5CDD505-2E9C-101B-9397-08002B2CF9AE}" pid="5" name="_EmailSubject">
    <vt:lpwstr>ispravci /nadopun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